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ihláška na vítání občánků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ám zájem zúčastnit se Vítání občánků v obřadní síni OÚ Ludgeř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souladu se zákonem č. 110/2019 Sb., o zpracování osobních údajů, </w:t>
      </w:r>
      <w:r>
        <w:rPr>
          <w:b/>
          <w:sz w:val="24"/>
        </w:rPr>
        <w:t xml:space="preserve">souhlasím </w:t>
      </w:r>
      <w:r>
        <w:rPr>
          <w:sz w:val="24"/>
        </w:rPr>
        <w:t xml:space="preserve">se zpracováním osobních údajů svých a svého dítěte zpracovatelem těchto údajů obcí Ludgeřovice, a to v souvislosti s organizací akce vítání občánků tj. zaslání pozvánky, zápis v kronice, účtárna (pro vyúčtování finančního daru), Ludgeřovický zpravodaj (fotografie a rodná jména dět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méno a příjmení dítěte:</w:t>
        <w:tab/>
        <w:tab/>
        <w:tab/>
      </w:r>
      <w:r>
        <w:rPr>
          <w:sz w:val="24"/>
        </w:rPr>
        <w:t>……………………………………..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tum narození dítěte: </w:t>
        <w:tab/>
        <w:tab/>
        <w:tab/>
      </w:r>
      <w:r>
        <w:rPr>
          <w:sz w:val="24"/>
        </w:rPr>
        <w:t>……………….……………………..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rvalý pobyt dítěte: </w:t>
        <w:tab/>
        <w:tab/>
        <w:tab/>
        <w:tab/>
      </w:r>
      <w:r>
        <w:rPr>
          <w:sz w:val="24"/>
        </w:rPr>
        <w:t>……………………………………..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méno a příjmení jednoho z rodičů:</w:t>
        <w:tab/>
      </w:r>
      <w:r>
        <w:rPr>
          <w:sz w:val="24"/>
        </w:rPr>
        <w:t>……………………………………..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zvánku na vítání občánků zašle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adresu:</w:t>
        <w:tab/>
        <w:tab/>
        <w:tab/>
        <w:tab/>
        <w:tab/>
      </w:r>
      <w:r>
        <w:rPr>
          <w:sz w:val="24"/>
        </w:rPr>
        <w:t>……………………………………..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př. e-mailem:</w:t>
        <w:tab/>
        <w:tab/>
        <w:tab/>
        <w:tab/>
      </w:r>
      <w:r>
        <w:rPr>
          <w:sz w:val="24"/>
        </w:rPr>
        <w:t>…………………………………………..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hlasím – nesouhlasím* se zveřejněním fotografií z této akce na internetových stránkách obce Ludgeřovice, v Ludgeřovickém zpravodaji, v obecní kro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Ludgeřovicích………………………</w:t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nehodící se škrtně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plněnou přihlášku doručte Obecnímu úřadu Ludgeřovice, Markvartovická 52/48, 747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schránky na budově Obecního úřadu Ludgeřovi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ně – kanc. č. 10 v 1. poschod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što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lem – </w:t>
      </w:r>
      <w:hyperlink r:id="rId2">
        <w:r>
          <w:rPr>
            <w:rStyle w:val="InternetLink"/>
            <w:sz w:val="24"/>
            <w:szCs w:val="24"/>
          </w:rPr>
          <w:t>ohlasovna@ludgerovice.cz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ovou schránkou: n9bb3cx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: Lenka Jurečková, tel.: 553 876 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kud jste ještě za dítě nevypsali přihlášku k registraci odpadů, můžete využít formulář z webových stránek obce </w:t>
      </w:r>
      <w:hyperlink r:id="rId3">
        <w:r>
          <w:rPr>
            <w:rStyle w:val="InternetLink"/>
            <w:sz w:val="24"/>
            <w:szCs w:val="24"/>
          </w:rPr>
          <w:t>v</w:t>
        </w:r>
      </w:hyperlink>
      <w:r>
        <w:rPr>
          <w:sz w:val="24"/>
          <w:szCs w:val="24"/>
        </w:rPr>
        <w:t> rubrice „Formuláře finančního odboru“. Uveďte svou mailovou adresu, potřebné údaje pro platbu pak obdržíte mailem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lasovna@ludgerovice.cz" TargetMode="External"/><Relationship Id="rId3" Type="http://schemas.openxmlformats.org/officeDocument/2006/relationships/hyperlink" Target="http://www.ludgerovice.cz/urad/FinUsek_Formulare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8:00Z</dcterms:created>
  <dc:creator>Vrtalová Jarmila</dc:creator>
  <dc:description/>
  <cp:keywords/>
  <dc:language>en-US</dc:language>
  <cp:lastModifiedBy>jureckoval</cp:lastModifiedBy>
  <cp:lastPrinted>2023-04-13T08:00:00Z</cp:lastPrinted>
  <dcterms:modified xsi:type="dcterms:W3CDTF">2023-04-13T06:00:00Z</dcterms:modified>
  <cp:revision>13</cp:revision>
  <dc:subject/>
  <dc:title>VÍTÁNÍ OBČÁNKŮ</dc:title>
</cp:coreProperties>
</file>