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ý subjekt: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poskytnutí inform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8"/>
          <w:szCs w:val="28"/>
        </w:rPr>
        <w:t>dle zákona č. 106/1999 Sb., o svobodném přístupu k informacím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27" w:leader="dot"/>
        </w:tabs>
        <w:rPr/>
      </w:pPr>
      <w:r>
        <w:rPr>
          <w:rFonts w:cs="Calibri" w:ascii="Calibri" w:hAnsi="Calibri"/>
          <w:b/>
          <w:bCs/>
        </w:rPr>
        <w:t>Žadatel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méno a příjmení, datum narození, příp. název společnosti, identifikační číslo)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a: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trvalý pobyt, příp. sídlo)  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27" w:leader="dot"/>
        </w:tabs>
        <w:rPr/>
      </w:pPr>
      <w:r>
        <w:rPr>
          <w:rFonts w:cs="Calibri" w:ascii="Calibri" w:hAnsi="Calibri"/>
          <w:b/>
          <w:bCs/>
        </w:rPr>
        <w:t>Telefon, e-mail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ovaná informace: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849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oskytnutí informace: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e-mailem, zaslat na adresu, datovou schránkou apod.)</w:t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902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um: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žadatele:</w:t>
      </w:r>
    </w:p>
    <w:p>
      <w:pPr>
        <w:pStyle w:val="Normal"/>
        <w:tabs>
          <w:tab w:val="clear" w:pos="708"/>
          <w:tab w:val="right" w:pos="8496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right" w:pos="8496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čení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V případě podání žádosti elektronicky, musí být podána prostřednictvím elektronické adresy podatelny povinného subjektu, tj. urad@ludgerovice.cz   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Nelze poskytnout informaci, která má povahu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názoru, budoucího rozhodnutí, nově vytvářené informace v souladu s § 2 odst. 4 zákona o informacích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utajované informace v souladu s § 7 zákona o informacích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chodního tajemství ve smyslu § 9 zákona o informacích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e o majetkových poměrech osoby, která není povinným subjektem, podle § 10 zákona o informacích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u ochrany práva autorského nebo práv souvisejících s právem autorským ve smyslu § 11 odst. 2 zákona o informacích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Povinný subjekt může provést další omezení práva na informace v souladu se zákonem</w:t>
      </w:r>
      <w:r>
        <w:rPr>
          <w:rFonts w:cs="Calibri" w:ascii="Calibri" w:hAnsi="Calibri"/>
          <w:b/>
          <w:bCs/>
          <w:color w:val="800080"/>
          <w:sz w:val="20"/>
        </w:rPr>
        <w:t xml:space="preserve"> </w:t>
      </w:r>
      <w:r>
        <w:rPr>
          <w:rFonts w:cs="Calibri" w:ascii="Calibri" w:hAnsi="Calibri"/>
          <w:sz w:val="20"/>
        </w:rPr>
        <w:t>o informacích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Povinný subjekt je oprávněn žádat úhradu za poskytnutí informace ve výši stanovené Sazebníkem úhrad za poskytování informací, tato skutečnost bude žadateli písemně oznámena před poskytnutím informace; poskytnutí informace je v tomto případě podmíněno zaplacením požadované úhrad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</w:rPr>
      <w:t>Příloha č. 6 Směrnice č. 2/2015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ravodajnadpis">
    <w:name w:val="Zpravodaj nadpis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avodajtext">
    <w:name w:val="Zpravodaj - text"/>
    <w:basedOn w:val="Normal"/>
    <w:qFormat/>
    <w:pPr>
      <w:spacing w:before="0" w:after="120"/>
    </w:pPr>
    <w:rPr>
      <w:rFonts w:cs="Arial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42:00Z</dcterms:created>
  <dc:creator>jureckoval</dc:creator>
  <dc:description/>
  <dc:language>en-US</dc:language>
  <cp:lastModifiedBy>Evik</cp:lastModifiedBy>
  <dcterms:modified xsi:type="dcterms:W3CDTF">2015-06-16T19:42:00Z</dcterms:modified>
  <cp:revision>2</cp:revision>
  <dc:subject/>
  <dc:title/>
</cp:coreProperties>
</file>